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Załącznik nr 4</w:t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PIS PRZEDMIOTU ZAMÓWIENIA</w:t>
      </w:r>
    </w:p>
    <w:p>
      <w:pPr>
        <w:pStyle w:val="Normal"/>
        <w:spacing w:lineRule="auto" w:line="360"/>
        <w:ind w:hanging="22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zczegółowy opis przedmiotu zamówienia wraz ze wskazaniem wymagań jakościowych odnoszących się do głównych elementów składających się na przedmiot zamówienia.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Cs/>
        </w:rPr>
        <w:t xml:space="preserve">Przedmiotem zamówienia jest: </w:t>
      </w:r>
      <w:r>
        <w:rPr>
          <w:rFonts w:cs="Arial" w:ascii="Trebuchet MS" w:hAnsi="Trebuchet MS"/>
          <w:b/>
          <w:bCs/>
        </w:rPr>
        <w:t xml:space="preserve">„Zakup wraz z dostawą artykułów żywnościowych (produktów spożywczych) dla Miejskiego Przedszkola nr </w:t>
      </w:r>
      <w:r>
        <w:rPr>
          <w:rFonts w:cs="Arial" w:ascii="Trebuchet MS" w:hAnsi="Trebuchet MS"/>
          <w:b/>
        </w:rPr>
        <w:t>34 w Rudzie Śląskiej przy ul. Kamiennej 46”.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color w:val="000000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eastAsia="Arial Unicode MS" w:cs="Arial" w:ascii="Trebuchet MS" w:hAnsi="Trebuchet MS"/>
          <w:color w:val="000000"/>
        </w:rPr>
        <w:t>ZAMAWIAJĄCY zamawiać będzie tylko te produkty, które wymienione zostały w załączniku nr 1a do SWZ oraz niniejszym przedmiocie zamówienia. WYKONAWCA może zaproponować złożenie oferty równoważnej (produkt równoważny). W przypadku, gdy w opisie przedmiotu zamówienia użyto nazwy wskazującej na producenta danego towaru rozumie się przez to produkt przykładowy, a ZAMAWIAJĄCY dopuszcza złożenie oferty równoważnej (produkt równoważny) o innej nazwie/marce pod warunkiem, że posiadać one będą te same walory smakowe i właściwości, co produkty podane przykładowo. W takim przypadku należy zaznaczyć jakiego produktu dotyczy oferta równoważna i podać nazwę lub markę oferowanego produktu równoważnego.</w:t>
      </w:r>
      <w:r>
        <w:rPr>
          <w:rFonts w:cs="Trebuchet MS" w:ascii="Trebuchet MS" w:hAnsi="Trebuchet MS"/>
        </w:rPr>
        <w:t xml:space="preserve"> Pod pojęciem produktu równoważnego Zamawiający rozumie produkty o nie gorszych parametrach jakościowych, posiadające te same walory (smak, zapach, barwa, estetyka, konsystencja) oraz zawierające w składzie co najmniej te same surowce użyte do produkcji, co artykuły określone przez Zamawiającego. Pojemność i gramatura produktu nie może odbiegać od gramatury sugerowanej przez Zamawiającego. </w:t>
      </w:r>
      <w:r>
        <w:rPr>
          <w:rFonts w:cs="Trebuchet MS" w:ascii="Trebuchet MS" w:hAnsi="Trebuchet MS"/>
          <w:color w:val="000000"/>
        </w:rPr>
        <w:t>W przypadku produktu o wyższej lub niższej pojemności niż wykazana przez Zamawiającego, gramatura po przemnożeniu będzie wynosić ilość jaką żąda Zamawiając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>Wykonawca zobowiązuje się do zaopatrywania Zamawiającego w artykuły spożywcze dobrej jakości, w pierwszym gatunku oraz spełniać wymagania wynikające z obowiązujących przepisów prawa w sprawie grup środków spożywczych przeznaczonych do sprzedaży dzieciom i młodzieży w jednostkach systemu oświaty oraz wymagań, jakie muszą spełnia środki spożywcze stosowane w ramach żywienia zbiorowego dzieci i młodzieży w tych jednostkach (Rozporządzenie Ministra Zdrowia z dnia 26 lipca 2016 roku – Dz.U.2016, poz.1154; Rozporządzenie UE nr 1169/2011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udziela ZAMAWIAJĄCEMU gwarancji jakości zdrowotnej i trwałości dostarczonej żywności do daty minimalnej trwałości lub terminu przydatności do spożycia określonych na czytelnych etykietach. Artykuły rolno – spożywcze muszą być składowane i transportowane w sposób zapewniający utrzymanie ich właściwej jakości handlowej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Dostarczana żywność musi być oznakowana widocznym, czytelnym i nieusuwalnym kodem identyfikacyjnym oraz terminem przydatności, umożliwiającym identyfikację artykułu spożywczego z danej partii produkcyjnej, nadanym przez producenta i umożliwiające ich identyfikowalność, </w:t>
      </w:r>
      <w:r>
        <w:rPr>
          <w:rFonts w:cs="Arial" w:ascii="Trebuchet MS" w:hAnsi="Trebuchet MS"/>
          <w:bCs/>
          <w:color w:val="000000"/>
        </w:rPr>
        <w:t>zgodne z obowiązującymi w tym zakresie przepisami prawa żywnościow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 xml:space="preserve">Dostawy będą dokonywane sukcesywnie partiami, zgodnie z potrzebami Zamawiającego. </w:t>
      </w:r>
      <w:r>
        <w:rPr>
          <w:rFonts w:cs="Arial" w:ascii="Trebuchet MS" w:hAnsi="Trebuchet MS"/>
          <w:color w:val="000000"/>
        </w:rPr>
        <w:t>W zamówieniu ZAMAWIAJĄCY przekaże rodzaj i ilość zamawianej żywności jaka ma być dostarczona.</w:t>
      </w:r>
      <w:r>
        <w:rPr>
          <w:rFonts w:cs="Trebuchet MS" w:ascii="Trebuchet MS" w:hAnsi="Trebuchet MS"/>
        </w:rPr>
        <w:t xml:space="preserve"> Wykonawca zobowiązuje się również do elastycznego reagowania na zwiększone lub zmniejszone potrzeby Zamawiającego w stosunku do danego asortymentu lub całości dostawy. Przedmiot zamówienia obejmuje transport do miejsca przeznaczenia na własny koszt i własne ryzyko Wykonawcy, w odpowiednich temperaturach i warunkach sanitarnych pojazdu. Wykonawca będzie zapewniał dostawę w miarę zgłaszanych potrzeb składanych pisemnie, telefonicznie lub drogą elektroniczną przez upoważnioną osobę Zamawiającego, najpóźniej z jednodniowym wyprzedzeniem. Osobą upoważnioną do kontroli jakościowej towaru jest intendentka lub osoba upoważniona przez Dyrektora przedszkol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>W przypadku niespełnienia wymogów co do jakości, ilości, terminów ważności do spożycia Zamawiający ma prawo odmówić odbioru przedmiotu zamówienia i żądać natychmiastowej dostawy właściwego asortymentu. W  razie stwierdzenia wadliwej partii dostarczonego towaru, reklamacja będzie zgłaszana telefonicznie. Wykonawca zobowiązuje się do niezwłocznej wymiany towaru na towar wolny od wad, w ilościach zakwestionowanych przez Zamawiając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odebrać lub wymienić żywność niespełniającą wymagań jakościowych  na wolną od wad, w terminie wskazanym przez Zamawiającego, na własny koszt. WYKONAWCA podpisuje odbiór żywności niespełniającej wymagań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Odbiór ilościowo - jakościowy dostarczonej żywności, będzie potwierdzany przez upoważnionego pracownika ZAMAWIAJAC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</w:rPr>
        <w:t>Podane w formularzu ofertowym i opisie przedmiotu zamówienia ilości stanowią szacunkowe zapotrzebowanie, jakie ZAMAWIAJĄCY przewiduje zakupić w okresie obowiązywania umowy. Z tytułu niezrealizowania wskazanych w formularzu ofertowym i opisie przedmiotu zamówienia ilości WYKONAWCY 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</w:t>
      </w:r>
    </w:p>
    <w:p>
      <w:pPr>
        <w:pStyle w:val="Default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 czasie trwania oferty promocyjnej artykułów objętych ofertą przetargową, Wykonawca zobowiązuje się do sprzedawania Zamawiającemu tych artykułów po cenach promocyjnych, jeżeli są niższe od przetargowych, przez cały okres trwania promocji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WYKONAWCA dostarczać będzie żywność do ZAMAWIAJĄCEGO – Miejskie Przedszkole nr 34 przy ul. Kamiennej 46 w Rudzie Śląskiej własnym środkiem transportu, na własny koszt </w:t>
        <w:br/>
        <w:t>i ryzyko w dni robocze godz. 6:00 - 6:30  następnego dnia po dniu złożenia zamówienia bezpośrednio do magazynu żywnościow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WYKONAWCA dostarczy zamówiony towar w terminie wskazanym przez ZAMAWIAJĄCEGO własnym ubezpieczonym środkiem transportu – spełniającym  warunki zgodne z zasadami GMP/GHP – do wglądu : dopuszczenie środka transportu przez PPiS do przewozu żywności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Dysponenci i kierowcy WYKONAWCY winni posiadać aktualne świadectwa zdrowia, decyzje sanitarne na środki transportu oraz czystą odzież ochronn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Dostawa żywności następować będzie na podstawie zamówień składanych WYKONAWCY przez ZAMAWIAJACEGO telefonicznie, faksem bądź e-maile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 szczególnych przypadkach, wynikających z potrzeby ZAMAWIAJĄCEGO, WYKONAWCA winien przyjąć doraźne zamówienie w trybie pilnej realizacj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Sposób dostawy oraz dostarczana żywność musi być zgodna z wszystkimi wymaganiami prawa żywnościowego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>Rozporządzenie (WE) nr 178/2002 Parlamentu Europejskiego i Rady z dnia 28 stycznia 2002 r. ustalające ogólne zasady i wymagania prawa żywnościowego, powołujące Europejski Urząd ds. Bezpieczeństwa Żywności oraz ustanawiające procedury w zakresie bezpieczeństwa żywności (Dz. Urz. WE L 31 z 1.02.2002, str.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color w:val="000000"/>
        </w:rPr>
        <w:t>1; Dz. Urz. UE Polskie wydanie specjalne, rozdz. 15, t. 6, str. 463), zwane dalej „rozporządzeniem nr 178/2002”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 xml:space="preserve">Ustawa z dnia </w:t>
      </w:r>
      <w:r>
        <w:rPr>
          <w:rFonts w:cs="Trebuchet MS" w:ascii="Trebuchet MS" w:hAnsi="Trebuchet MS"/>
          <w:color w:val="000000"/>
        </w:rPr>
        <w:t xml:space="preserve"> z dnia 8 kwietnia 2015 r. w sprawie  bezpieczeństwa żywności i żywienia</w:t>
      </w:r>
      <w:r>
        <w:rPr>
          <w:rFonts w:cs="Arial" w:ascii="Trebuchet MS" w:hAnsi="Trebuchet MS"/>
          <w:color w:val="000000"/>
        </w:rPr>
        <w:t xml:space="preserve"> </w:t>
      </w:r>
      <w:r>
        <w:rPr>
          <w:rFonts w:cs="Arial" w:ascii="Trebuchet MS" w:hAnsi="Trebuchet MS"/>
        </w:rPr>
        <w:t>(tj. Dz.U. 2022 r., poz. 2132 ze zm.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Rozporządzenie WE nr 852/2004  Parlamentu Europejskiego i Rady z dnia 29 kwietnia 2004 w sprawie higieny środków spożywczych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>oraz wszelkie akty wykonawcze obowiązujące w zakresie nieregulowanym w rozporządzeniu 852/2004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14" w:hRule="atLeast"/>
        </w:trPr>
        <w:tc>
          <w:tcPr>
            <w:tcW w:w="9142" w:type="dxa"/>
            <w:tcBorders/>
          </w:tcPr>
          <w:tbl>
            <w:tblPr>
              <w:tblW w:w="2237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4"/>
              <w:gridCol w:w="2944"/>
              <w:gridCol w:w="705"/>
              <w:gridCol w:w="935"/>
              <w:gridCol w:w="3667"/>
              <w:gridCol w:w="72"/>
              <w:gridCol w:w="3272"/>
              <w:gridCol w:w="3344"/>
              <w:gridCol w:w="3344"/>
              <w:gridCol w:w="3344"/>
            </w:tblGrid>
            <w:tr>
              <w:trPr>
                <w:trHeight w:val="491" w:hRule="atLeast"/>
              </w:trPr>
              <w:tc>
                <w:tcPr>
                  <w:tcW w:w="8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16"/>
                    </w:rPr>
                  </w:r>
                </w:p>
              </w:tc>
              <w:tc>
                <w:tcPr>
                  <w:tcW w:w="1337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A"/>
                      <w:sz w:val="16"/>
                    </w:rPr>
                    <w:t>Lp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A"/>
                      <w:sz w:val="16"/>
                    </w:rPr>
                    <w:t>Nazw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A"/>
                      <w:sz w:val="16"/>
                    </w:rPr>
                    <w:t>ilość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A"/>
                      <w:sz w:val="16"/>
                    </w:rPr>
                    <w:t>j.m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A"/>
                      <w:sz w:val="16"/>
                    </w:rPr>
                    <w:t>CPV</w:t>
                  </w:r>
                </w:p>
              </w:tc>
              <w:tc>
                <w:tcPr>
                  <w:tcW w:w="7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8995" w:type="dxa"/>
                  <w:gridSpan w:val="5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  <w:t>03100000-2     PRODUKTY ROLNICTWA I OGRODNICTW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</w:r>
                </w:p>
              </w:tc>
              <w:tc>
                <w:tcPr>
                  <w:tcW w:w="1337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A"/>
                    </w:rPr>
                  </w:pPr>
                  <w:r>
                    <w:rPr>
                      <w:rFonts w:eastAsia="Arial" w:cs="Arial" w:ascii="Arial" w:hAnsi="Arial"/>
                      <w:color w:val="00000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iód pszczeli naturalny 400g (+/-20g.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14210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Jaja śwież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142500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8251" w:type="dxa"/>
                  <w:gridSpan w:val="4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200000-3   ZBOŻA, ZIEMNIAKI, WARZYWA, OWOCE, ORZECHY</w:t>
                  </w:r>
                </w:p>
              </w:tc>
              <w:tc>
                <w:tcPr>
                  <w:tcW w:w="1337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Banan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22111-4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nanas świeży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22112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rbuz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40C28"/>
                      <w:sz w:val="16"/>
                      <w:szCs w:val="16"/>
                    </w:rPr>
                    <w:t>0322211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wokado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ind w:right="-26" w:hanging="0"/>
                    <w:jc w:val="center"/>
                    <w:rPr>
                      <w:rFonts w:ascii="Arial" w:hAnsi="Arial" w:cs="Arial"/>
                      <w:color w:val="040C28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40C28"/>
                      <w:sz w:val="16"/>
                      <w:szCs w:val="16"/>
                    </w:rPr>
                    <w:t>03222117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rzoskwini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40C28"/>
                      <w:sz w:val="16"/>
                      <w:szCs w:val="16"/>
                    </w:rPr>
                    <w:t>03222330-5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k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40C28"/>
                      <w:sz w:val="16"/>
                      <w:szCs w:val="16"/>
                    </w:rPr>
                    <w:t>0322211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ktaryn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40C28"/>
                      <w:sz w:val="16"/>
                      <w:szCs w:val="16"/>
                    </w:rPr>
                    <w:t>03222330-5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orel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40C28"/>
                      <w:sz w:val="16"/>
                      <w:szCs w:val="16"/>
                    </w:rPr>
                    <w:t>03222330-5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ytryna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221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ruskawki Śwież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40C28"/>
                      <w:sz w:val="16"/>
                      <w:szCs w:val="16"/>
                    </w:rPr>
                    <w:t>03222313-0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darynka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224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ngo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2113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omarańcza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222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Gruszka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2322-6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Jabłka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2321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Jabłka zielon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2321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Jabłka typu „Szara reneta”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2321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Winogrona ciemn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234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Winogrono jasn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234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Borówka amerykańska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231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Śliwk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2331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elon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211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urak czerwony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10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ebula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113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czypiorek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113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ebula czerwon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113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zosnek świeży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120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mbir świeży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120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Rzodkiewka pęczek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10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Kapusta biała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410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iełki rzodkiewek 50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10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iwi typu „Nowozelandczyk”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2118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Kapusta pekińska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410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Kapusta czerwona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410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Natka pietruszki - pęczek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30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Koperek zielony pęczek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30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Lubczyk ogrodowy -pęczek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30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rchew śwież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112-4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Seler korzeń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10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ietruszka korzeń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10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górek zielony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32 2127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apryka świeża czerwona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23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apryka zielona, żółt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23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or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10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omidor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240-0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midory koktajlow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240-0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łata lodow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310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łata zielon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310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łata masłow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310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pinak młody typu „Baby”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310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oczewic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12211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iecierzyc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12212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och połówki łuskany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220-4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Ziemniak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121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Ziemniaki młod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121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ataty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121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ukinia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250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ynia śwież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2330-5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rzechy włoskie łuskan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2000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ieczark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260-6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larep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420-6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Rabarbar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30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asola biała lub czerwon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121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odzynki typu „sułtańskie”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2115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łatki migdałow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2 22000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9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54" w:type="dxa"/>
                    <w:right w:w="54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33 11200-4       Ryby dorszowate </w:t>
                  </w:r>
                </w:p>
              </w:tc>
              <w:tc>
                <w:tcPr>
                  <w:tcW w:w="1337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54" w:type="dxa"/>
                    <w:right w:w="54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2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ilet z dorsza świeży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3 11700-9</w:t>
                  </w:r>
                </w:p>
              </w:tc>
              <w:tc>
                <w:tcPr>
                  <w:tcW w:w="3344" w:type="dxa"/>
                  <w:gridSpan w:val="2"/>
                  <w:tcBorders/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4" w:type="dxa"/>
                  <w:tcBorders/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4" w:type="dxa"/>
                  <w:tcBorders/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3344" w:type="dxa"/>
                  <w:tcBorders/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9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54" w:type="dxa"/>
                    <w:right w:w="54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58 10000-9       Pieczywo, świeże wyroby ciastkarskie i piekarskie </w:t>
                  </w:r>
                </w:p>
              </w:tc>
              <w:tc>
                <w:tcPr>
                  <w:tcW w:w="1337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ułka ze słonecznikiem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1110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ułka grahamk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1110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ułka kajzerk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1110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ułka z dynią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1110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ułka duż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1110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aton krojony pszenny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1110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agietk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1110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hleb typu „Helios” 600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1110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hleb ze słonecznikiem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1110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hleb żytn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1110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hleb duży krojony typu „Pasterski”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1110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hleb mały krojony typu „Tygrysek”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1110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hleb mały krojony 600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 1110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hleb graham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 1110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ułka z cynamonem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1120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ułka mleczn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1120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Rogal mleczny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1120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hałka duż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1120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rożdżówka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1120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abka różne rodzaje: piaskowa, marmurkowa, cytrynow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shd w:fill="FFFFFF" w:val="clear"/>
                    </w:rPr>
                    <w:t>15812000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ołocz z jabłkiem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12200-5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ączk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12100-4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8995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58 20000-2     SUCHARKI I HERBATNIKI, WYROBY PIEKARSKIE I CIASTKARSKIE </w:t>
                    <w:br/>
                    <w:t xml:space="preserve"> O PRZEDŁUŻONEJ TRWAŁOŚCI     </w:t>
                  </w:r>
                </w:p>
              </w:tc>
              <w:tc>
                <w:tcPr>
                  <w:tcW w:w="1337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1</w:t>
                  </w:r>
                </w:p>
              </w:tc>
              <w:tc>
                <w:tcPr>
                  <w:tcW w:w="2944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Wafle suche mini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212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2</w:t>
                  </w:r>
                </w:p>
              </w:tc>
              <w:tc>
                <w:tcPr>
                  <w:tcW w:w="2944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romat do ciasta 9 ml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12000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3</w:t>
                  </w:r>
                </w:p>
              </w:tc>
              <w:tc>
                <w:tcPr>
                  <w:tcW w:w="2944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Wafle- dukaty z czarnuszką 100g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212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4</w:t>
                  </w:r>
                </w:p>
              </w:tc>
              <w:tc>
                <w:tcPr>
                  <w:tcW w:w="2944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Wafle- talarki z żurawiną 100g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0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212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5</w:t>
                  </w:r>
                </w:p>
              </w:tc>
              <w:tc>
                <w:tcPr>
                  <w:tcW w:w="2944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Wafle- talarki z błonnikiem 100g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212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6</w:t>
                  </w:r>
                </w:p>
              </w:tc>
              <w:tc>
                <w:tcPr>
                  <w:tcW w:w="2944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Wafle zbożowo-ryżowe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212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2944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Wafle kakaowe 2,5kg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212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2944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Wafle 36g ziarno typu Sonko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0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42200-4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2944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Groszek ptysiowy 200g 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5100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2944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ieczywo chrupkie typu „Wasa” żytnie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2113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1</w:t>
                  </w:r>
                </w:p>
              </w:tc>
              <w:tc>
                <w:tcPr>
                  <w:tcW w:w="2944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ułka tarta 0,5kg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6" w:space="0" w:color="000000"/>
                    <w:left w:val="single" w:sz="4" w:space="0" w:color="000001"/>
                    <w:bottom w:val="single" w:sz="6" w:space="0" w:color="000000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20000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kao ciemne 150g (+/-10g) typu Decomoreno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33000-6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Wafle ryżowe z gorzką czekoladą 100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212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iasteczka maślane bez cukru 120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212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iasteczka maślane 2,5kg typu „Mamma”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212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Zdrowe batoniki dla dzieci typu „HIPP” 20g różne smak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212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iasteczka francuski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212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iasteczka zbożowe typu „Belvita” 50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212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iasteczka orkiszowe 100g typu BIO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212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Herbatniki typu „Be-Be”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212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dpłomyki 65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212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iszkopty 250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212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aluchy kukurydziane 50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212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aluszki z sezamem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212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łomka ptysiow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212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95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1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58 42000-2    CZEKOLADA I WYROBY CUKIERNICZE 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zekolada gorzka 100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42100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zekolada figurki 60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42100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Jajka Niespodziank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42100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Lizak czekoladowy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42100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8995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58 51000-8       PRODUKTY MĄCZNE </w:t>
                  </w:r>
                </w:p>
              </w:tc>
              <w:tc>
                <w:tcPr>
                  <w:tcW w:w="1337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karon 250g (+/-50g) typu „Czanecki” lub inny równoważny, różne kształty.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5110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4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karon nitki 250g (+/-10g)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5110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karon zacierka 250g (+/-10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5110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karon z jaj przepiórczych lub zielononóżki  250 g (+/- 20 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5110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karon spaghetti 250g (+/-10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5110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karon do łazanek 250g (+/-20g) typu „Czanecki”  lub inny równoważny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5110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95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1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58 94000-1      PRZETWORZONE PRODUKTY SPOŻYWCZE  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luski na parze (8szt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94300-4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ierogi świeże (z serem lub truskawkami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94300-4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95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58 60000-4      KAWA, </w:t>
                  </w:r>
                  <w:r>
                    <w:rPr>
                      <w:rStyle w:val="AtabelaROOSZnak"/>
                    </w:rPr>
                    <w:t>HERBAT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A I PODOBNE PRODUKTY  </w:t>
                  </w:r>
                </w:p>
              </w:tc>
              <w:tc>
                <w:tcPr>
                  <w:tcW w:w="1337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Herbata duża ekspresowa typu Saga 100szt.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64100-0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Herbata owocowa typu Saga lub równoważn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64100-0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Herbata ziołowa- pokrzyw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64100-0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Herbata miętowa, melisa, rumianek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64100-0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wa zbożowa typu Anatol lub równoważna 84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         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60000-4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95" w:type="dxa"/>
                  <w:gridSpan w:val="5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58 30000-5     CUKIER I PRODUKTY POKREWNE   </w:t>
                  </w:r>
                </w:p>
              </w:tc>
              <w:tc>
                <w:tcPr>
                  <w:tcW w:w="1337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ukier trzcinowy 1k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31000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228" w:after="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ukier puder 0,5k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31000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228" w:after="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ukier waniliowy 32g (+/-1g)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33000-6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95" w:type="dxa"/>
                  <w:gridSpan w:val="5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  <w:right w:val="single" w:sz="6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58 71200-6    SOSY, MIESZANKI PRZYPRAW I MIESZANKI PRZYPRAW KORZENNYCH                                     </w:t>
                  </w:r>
                </w:p>
              </w:tc>
              <w:tc>
                <w:tcPr>
                  <w:tcW w:w="1337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6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etchup typu Pudliszki lub równoważny 480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60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60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60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71200-5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oncentrat pomidorowy typu Pudliszki 200 g lub równoważny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1427-6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zecier pomidorowy typu „Dawtona” lub równoważny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1427-6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usztarda typu stołow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7125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jonez 270g (+/-30g) typu „Kielecki”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8 71273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Lubczyk suszony 10g (+/- 3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72000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ieprz ziołowy mielony20g (+/-3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72100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ieprz czarny mielony 20g (+/-3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72100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mbir suszony mielony 20g (+/-3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72100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azylia suszona 20g (+/-3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72300-4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regano suszone 20g (+/-3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72300-4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cet jabłkowy 0,5L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7111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zosnek granulowany 20g (+/-3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720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minek mielony 20g (+/-3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720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00000A"/>
                    <w:bottom w:val="single" w:sz="6" w:space="0" w:color="000000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minek cały 20g (+/-3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720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jeranek 8g (+/-1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72300-4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2</w:t>
                  </w:r>
                </w:p>
              </w:tc>
              <w:tc>
                <w:tcPr>
                  <w:tcW w:w="2944" w:type="dxa"/>
                  <w:tcBorders>
                    <w:top w:val="single" w:sz="6" w:space="0" w:color="000000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pryka słodka mielona 20g (+/-3g)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6" w:space="0" w:color="000000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8 7000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apryka wędzona mielona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g (+/-3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8 7000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zyprawa do kurczaka typu ”złocista skórka”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20g (+/-3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8 7000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zyprawa do wieprzowiny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20g (+/-3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8 7000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ynamon mielony 15g (+/-2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720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Ziele angielskie  15g (+/-2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72300-4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Liść laurowy 10g (+/-1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72300-4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Sól morska drobno mielona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72400-5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urry 20 g (+/-1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720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Vegeta Natural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72400-5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ymianek 20 g (+/-1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72300-4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95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1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3111000-2  NASIONA  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estki z dyni 100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1 1170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łonecznik łuskany 100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31 11300-5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zarnuszka 20 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111000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Nasiona Chia 500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111000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łonnik mielony 350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1 11000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en mielony 200 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111000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95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58 90000-3   RÓŻNE PRODUKTY SPOŻYWCZE I PRODUKTY SUSZONE                                                                      </w:t>
                  </w:r>
                </w:p>
              </w:tc>
              <w:tc>
                <w:tcPr>
                  <w:tcW w:w="1337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szek do pieczenia 30g (+/-2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57" w:after="57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99000-6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rożdże świeże 100 gr (+- 3 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9800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95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56 000000-4  PRODUKTY PRZEMIAŁU ZIARNA, SKROBI I PRODUKTÓW SKROBIOWYCH   </w:t>
                  </w:r>
                </w:p>
              </w:tc>
              <w:tc>
                <w:tcPr>
                  <w:tcW w:w="1337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ąka pszenna typ 500 1k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6 12100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ąka żurek 1kg drobn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6 120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yż biały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6 11000-4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yż naturalny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6 11000-4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0" w:after="24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sza manna 500 gr(+/-10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6 1300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4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0" w:after="240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sza jęczmienn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6 1300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40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0" w:after="24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sza gryczan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6 1300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4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sza bulgur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6 1300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4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0" w:after="24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sza jaglana 0,2k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6 1300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4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0" w:after="24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sza pęczak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6 1300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4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0" w:after="24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sza Kuskus perłowa 0,2k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6 1300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4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0" w:after="24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łatki owsiane 500 gr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6 13380-5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4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0" w:after="24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łatki kukurydziane pełnoziarniste 500g.(+/-50g) </w:t>
                  </w:r>
                </w:p>
                <w:p>
                  <w:pPr>
                    <w:pStyle w:val="Normal"/>
                    <w:spacing w:lineRule="auto" w:line="360" w:before="0" w:after="24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6 13311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4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95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56 20000-0      SKROBIA I PRODUKTY SKROBIOWE  </w:t>
                  </w:r>
                </w:p>
              </w:tc>
              <w:tc>
                <w:tcPr>
                  <w:tcW w:w="1337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ąka ziemniaczan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6 6200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95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53 00000-1    OWOCE, WARZYWA I PRODUKTY PODOBNE    </w:t>
                  </w:r>
                </w:p>
              </w:tc>
              <w:tc>
                <w:tcPr>
                  <w:tcW w:w="1337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Kapusta kiszona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100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górki kiszon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100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górki małosoln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100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759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28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us warzywno-owocowy 100%- bez cukru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32200-6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hrzan tarty w słoiku 180g(+/- 10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3111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Żurawina suszon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241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orele suszon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241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Śliwka suszona typu kalifornijsk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241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57" w:after="57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Jabłka suszone 18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241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57" w:after="57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Jagoda goji suszona 250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241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639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ok owocowy kartonik 100% - 200 ml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8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2200-6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809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oczek typu „Bobo-Frut” 300 ml lub równoważny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21000-4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96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pój 1L bananowy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21000-4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96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oki 1L różne smak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21000-4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91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ok owocowy typu „Gerber” 200ml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21000-4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99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ok przecierowy typu „Vitaminka” 1L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21000-4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777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ok warzywno-owocowy typu „VEGA”500ml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21000-4</w:t>
                  </w:r>
                </w:p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95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53 31170-9     WARZYWA MROŻONE            </w:t>
                  </w:r>
                </w:p>
              </w:tc>
              <w:tc>
                <w:tcPr>
                  <w:tcW w:w="1337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654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228" w:after="24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rchew z groszkiem mrożona 450g               (+/-50g)</w:t>
                  </w:r>
                </w:p>
                <w:p>
                  <w:pPr>
                    <w:pStyle w:val="Normal"/>
                    <w:spacing w:before="228" w:after="24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117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3</w:t>
                  </w:r>
                </w:p>
              </w:tc>
              <w:tc>
                <w:tcPr>
                  <w:tcW w:w="29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228" w:after="228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lafior mrożony 450g (+/-50g)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0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6" w:space="0" w:color="000000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117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pinak mrożony rozdrobniony 450g (+/-50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117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rchewka mrożona mini 2,5kg (+/-50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117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6</w:t>
                  </w:r>
                </w:p>
              </w:tc>
              <w:tc>
                <w:tcPr>
                  <w:tcW w:w="2944" w:type="dxa"/>
                  <w:tcBorders>
                    <w:top w:val="single" w:sz="6" w:space="0" w:color="000000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Warzywa mrożone mieszanka 2,5kg                  (+/-50g)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6" w:space="0" w:color="000000"/>
                    <w:left w:val="single" w:sz="4" w:space="0" w:color="000001"/>
                    <w:bottom w:val="single" w:sz="4" w:space="0" w:color="00000A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117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rokuły mrożone 450g (+/-50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117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oszek mrożony 450g (+/-50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117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oszek mrożony 2,5k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117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rukselka mrożona 450g (+/-50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117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ynia mrożona kostka 2,5 k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117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1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asolka szparagowa 2,5kg mrożon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117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asolka szparagowa 450g mrożon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117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95" w:type="dxa"/>
                  <w:gridSpan w:val="5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  <w:right w:val="single" w:sz="6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53 32100-5    PRZETWORZONE OWOCE </w:t>
                  </w:r>
                </w:p>
              </w:tc>
              <w:tc>
                <w:tcPr>
                  <w:tcW w:w="1337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ruskawki mrożone 450g (+/-50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2100-5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ieszanka kompotowa mrożona 2,5k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2100-5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Jagody mrożone 2,5kg (+/-50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2100-5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Jagody mrożone 450g  (+/-50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2100-5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liny mrożone 450g (+/-50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2100-5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ngo mrożon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2100-5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Wiśnie mrożone drylowana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50g (+/-50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2100-5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żem typu „Łowicz”   280g (+/-10g) z niską zawartością cukru lub równoważny - gładk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2290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2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widła śliwkowe 280g (+/-10g) z niską zawartością cukru lub równoważny - gładk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2290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95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1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53 31000-7    WARZYWA PRZETWORZONE 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asola biała lub czerwona konserwow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14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midory suszone w oleju 280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14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ukurydza konserwowa typu „pudliszki”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14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8995" w:type="dxa"/>
                  <w:gridSpan w:val="5"/>
                  <w:tcBorders>
                    <w:top w:val="single" w:sz="4" w:space="0" w:color="000001"/>
                    <w:left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8 96000-5</w:t>
                  </w:r>
                  <w:r>
                    <w:rPr>
                      <w:rFonts w:eastAsia="Calibri" w:cs="Arial" w:ascii="Arial" w:hAnsi="Arial"/>
                      <w:color w:val="000000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PRODUKTY GŁĘBOKO MROŻONE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00" w:val="clear"/>
                    </w:rPr>
                    <w:t xml:space="preserve">152 00000-0     RYBY PRZETWORZONE I KONSERWOWANE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5220000-6    RYBY MROŻONE, FILETY RYBNE I POZOSTAŁE MIĘSO RYB </w:t>
                  </w:r>
                </w:p>
              </w:tc>
              <w:tc>
                <w:tcPr>
                  <w:tcW w:w="1337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before="114" w:after="114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let z dorsza 5 % glazury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2 21000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before="114" w:after="114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let z miruny 5 % glazury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2 21000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95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52 40000-2    RYBY PUSZKOWANE I POZOSTAŁE RYBY KONSERWOWANE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UB PRZETWORZONE                                                </w:t>
                  </w:r>
                </w:p>
              </w:tc>
              <w:tc>
                <w:tcPr>
                  <w:tcW w:w="1337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krela wędzona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2 43000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Łosoś wędzony na ciepło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          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2 43000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lety w sosie pomidorowym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2 40000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aluszki rybne typu „Frosta” 300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2 41700-6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uńczyk w oleju lub w sosie własnym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2 40000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95" w:type="dxa"/>
                  <w:gridSpan w:val="5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  <w:right w:val="single" w:sz="6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1 00000-9   PRODUKTY ZWIERZĘCE, MIĘSO I JEGO PRZETWORY MIĘSNE</w:t>
                  </w:r>
                </w:p>
              </w:tc>
              <w:tc>
                <w:tcPr>
                  <w:tcW w:w="1337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Filet z kurczaka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12000-6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3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Filet z indyka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12000-6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ynka wieprzowa b/k kulk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13000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3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71" w:after="171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Łopatka wieprzowa mielona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1100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3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ięso wołow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1100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3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ałki z kurczak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12000-6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Schab b/k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13000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asztet kremowy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31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24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iełbasa sucha typu „żywiecka”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before="114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before="114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before="114" w:after="24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0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4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iełbaski biał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316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arówki cielęc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,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3160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Łopatka b/k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13000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ynka typu „aleksandryjska”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ynka typu „delikatesowa”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ynka- Schab pieczony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ynka typu „Wiejska”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iełbasa śląska typu „HAM”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00-9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Filet- szynka pieczony indyk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135-0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dziec z kurczak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12000-6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Szynka - polędwica z kurczaka zawierająca co najmniej  90%mięsa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135-0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ynka- polędwica z indyka co najmniej 90 % mięs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135-0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Kabanos drobiowy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135-0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lędwica wieprzowa typu „sopocka” co najmniej  90% mięs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10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arówka cienka drobiowa zawierająca</w:t>
                  </w:r>
                </w:p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 najmniej  90% mięsa typu „sokoliki”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135-0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oczek wędzony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13000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rokiety z mięsem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90-6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rokiety z kapustą i grzybam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90-6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rtacze z mięsem 2,5k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90-6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6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luski z mięsem 2,5k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90-6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6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szka z grzybami 2,5k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90-6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6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nedle ze śliwkami 2,5k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1 31490-6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95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4" w:type="dxa"/>
                    <w:right w:w="24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54 00000-2     OLEJE I TŁUSZCZE ZWIERZĘCE LUB ROŚLINNE </w:t>
                  </w:r>
                </w:p>
              </w:tc>
              <w:tc>
                <w:tcPr>
                  <w:tcW w:w="1337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71" w:after="171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lej  1l typu „kujawski”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60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4 11210-7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95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55 00000-3   PRODUKTY MLECZARSKIE </w:t>
                  </w:r>
                </w:p>
              </w:tc>
              <w:tc>
                <w:tcPr>
                  <w:tcW w:w="1337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sło extra  200g 83%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30000-2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6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57" w:after="57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efir 400 gr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51000-5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57" w:after="57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ślanka naturalna 1L typu „mrągowska”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51500-0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ślanka owocowa 1L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51500-0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Jogurt naturalny typu grecki 330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5131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57" w:after="57"/>
                    <w:jc w:val="both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leko 2% w kartoni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5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11000-4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7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before="57" w:after="24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leko smakowe kartonik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11000-4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4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7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before="57" w:after="24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Jogurt owocowy typu „BIO”, „Piątnica” 125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0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5130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4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7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57" w:after="57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Jogurt owocowy typu „serduszko” 125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0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5130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7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57" w:after="57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Jogurt do picia  typu „gratka, activia”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0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5130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57" w:after="57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Jogurcik w saszetce 65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5130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7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57" w:after="57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leko 2 % w kartonie bez laktozy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11000-4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7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57" w:after="57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leko sojowe 1l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11000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7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r żółty typu „salami”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,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44000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7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Jogurt owocowy typu „Mlekovita” 100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8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5130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1"/>
                    <w:left w:val="single" w:sz="6" w:space="0" w:color="000000"/>
                    <w:bottom w:val="single" w:sz="4" w:space="0" w:color="000001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r żółty typu gouda, masdamer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44000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281              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Jogurt naturalny 100g typu „”Mlekovita”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51000-5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Jogurt naturalny 180 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51000-5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8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Jogurt naturalny 370 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51000-5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8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Jogurt bez laktozy 150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51000-5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0" w:after="24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rek homogenizowany waniliowy typu „Bakuś”Piątnica”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45000-0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8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Śmietana  18%  0,5 l UHT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12000-0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8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Śmietana  30%  0,5 l UHT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12000-0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Śmietana  12%  0,5 l UHT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12000-0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pój mleczny typu „Actimel”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511310-1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pój owsiany 1L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1121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pój migdałowy 1L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1121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Twaróg krajanka półtłusty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g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42100-0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9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rek naturalny typu „Bieluch”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42100-0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r mascarpone 250 gr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42100-0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rek mozzarella kulk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42100-0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24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r mozzarella kulki min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42100-0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4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94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24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r śmietankowy typu „Mój ulubiony” 0,2k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42100-0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4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Ser śmietankowy typu „Mój ulubiony” 1kg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 42100-0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8995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5332000-4   PRZETWORZONE OWOCE I ORZECHY       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nanas w puszce (plastry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3240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rzoskwinia w puszce 850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3240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8995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58 94400-5 PRZEKĄSKI              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5332000-4   PRZETWORZONE OWOCE I ORZECHY       tkąski         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5332000-4   PRZETWORZONE OWOCE I ORZECHY       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ortilla żytni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94400-5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8995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58 00000-6 RÓŻNE PRODUKTY SPOŻYWCZE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isiel z cukrem 77 g (+/- 1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90000-3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alaretka owocowa 71 g (+/- 1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 3224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6" w:space="0" w:color="000000"/>
                    <w:bottom w:val="single" w:sz="4" w:space="0" w:color="00000A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before="114" w:after="114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udyń waniliowy 72 g (+/- 1g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8 00000-6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95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6" w:space="0" w:color="000000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5900000-7     ŻYWNOŚĆ, NAPOJE, TYTOŃ I PRODUKTY POKREWNE    </w:t>
                  </w:r>
                </w:p>
              </w:tc>
              <w:tc>
                <w:tcPr>
                  <w:tcW w:w="1337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Woda mineralna niegazowana  5 l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9 8100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Woda gazowana 1,5 l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9 81200-0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7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Woda mineralna 0,5l niegazowan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9 81200-0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8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Woda mineralna niegazowana 1,5 l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9 81000-8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95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00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331450-6 OLIWKI PRZETWOŻONE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liwki zielone lub czarne słoik 250 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zt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3 31450-6</w:t>
                  </w:r>
                </w:p>
              </w:tc>
              <w:tc>
                <w:tcPr>
                  <w:tcW w:w="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6" w:type="dxa"/>
                    <w:right w:w="2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right="2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ind w:right="2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ind w:right="2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ind w:right="2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ind w:right="2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lość poszczególnych artykułów spożywczych może ulec zmianie (zmniejszeniu lub zwiększeniu) o +/- 10 % z zastrzeżeniem, iż łączne wynagrodzenie Wykonawcy nie może przekroczyć ceny ofertowej.</w:t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Bezodstpw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>Zamawiający dopuszcza możliwość zastosowania towaru równoważnego, tzn. zawierającego skład oraz wartości odżywcze co najmniej takie, jak produkty wskazane w postaci znaku towarowego w opisie przedmiotu zamówienia. W pozycjach dotyczących produktów wskazanych poprzez podanie znaku towarowego, Zamawiający dopuszcza składanie ofert równoważnych, spełniających parametry oraz o jakości wymienionych produktów.  Wykonawca, który składa ofertę z produktem równoważnym jest zobowiązany wykazać, że oferowane przez niego produkty jako równoważne, spełniają wymagania określone przez Zamawiającego. Wykonawca musi jednoznacznie zaznaczyć w ofercie jakiego produktu dotyczy oferta równoważna - co proponuje Wykonawca jako produkt równoważny. Ponadto produkt należy opisać w taki sposób, aby potwierdzić, że oferowany produkt równoważny spełnia wymagania Zamawiającego. W przypadku stwierdzenia, że dany produkt równoważny nie spełnia tych wymagań, oferta zawierająca taki produkt zostanie odrzucona, jako niespełniająca warunków zamówienia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34, ul. Kamienna 46, 41-707 Ruda Ślą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34.2701.1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Aria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rebuchet MS" w:hAnsi="Trebuchet MS" w:cs="Trebuchet MS"/>
      <w:b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Arial"/>
      <w:b w:val="false"/>
      <w:sz w:val="20"/>
    </w:rPr>
  </w:style>
  <w:style w:type="character" w:styleId="WW8Num31z1">
    <w:name w:val="WW8Num31z1"/>
    <w:qFormat/>
    <w:rPr>
      <w:rFonts w:ascii="Trebuchet MS" w:hAnsi="Trebuchet MS" w:cs="Arial"/>
      <w:sz w:val="20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Trebuchet MS" w:hAnsi="Trebuchet MS" w:cs="Arial"/>
    </w:rPr>
  </w:style>
  <w:style w:type="character" w:styleId="WW8Num35z1">
    <w:name w:val="WW8Num35z1"/>
    <w:qFormat/>
    <w:rPr>
      <w:rFonts w:ascii="Trebuchet MS" w:hAnsi="Trebuchet MS" w:cs="Trebuchet MS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>
      <w:rFonts w:ascii="Trebuchet MS" w:hAnsi="Trebuchet MS" w:cs="Aria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ahoma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b/>
      <w:u w:val="singl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TekstkomentarzaZnak1">
    <w:name w:val="Tekst komentarza Znak1"/>
    <w:qFormat/>
    <w:rPr>
      <w:rFonts w:eastAsia="Times New Roman"/>
      <w:sz w:val="20"/>
      <w:szCs w:val="20"/>
    </w:rPr>
  </w:style>
  <w:style w:type="character" w:styleId="TematkomentarzaZnak1">
    <w:name w:val="Temat komentarza Znak1"/>
    <w:qFormat/>
    <w:rPr>
      <w:rFonts w:eastAsia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4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1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3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9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9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9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9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7:52:00Z</dcterms:created>
  <dc:creator>Administrator</dc:creator>
  <dc:description/>
  <cp:keywords/>
  <dc:language>en-US</dc:language>
  <cp:lastModifiedBy>Dyrektor</cp:lastModifiedBy>
  <cp:lastPrinted>2022-11-18T10:45:00Z</cp:lastPrinted>
  <dcterms:modified xsi:type="dcterms:W3CDTF">2024-11-17T17:52:00Z</dcterms:modified>
  <cp:revision>2</cp:revision>
  <dc:subject/>
  <dc:title>Załącznik nr 5</dc:title>
</cp:coreProperties>
</file>